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5712"/>
        <w:gridCol w:w="216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object w:dxaOrig="3764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55pt;margin-top:-29.25pt;width:135pt;height:6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3988492" r:id="rId2"/>
              </w:object>
            </w:r>
          </w:p>
          <w:p>
            <w:pPr>
              <w:pStyle w:val="Normal"/>
              <w:spacing w:before="280" w:after="240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INTERNATIONAL YOUTH BASKETBALL, INC. 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ntrato de Jugador(a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38100</wp:posOffset>
                      </wp:positionV>
                      <wp:extent cx="1504950" cy="161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X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127.5pt;mso-wrap-distance-left:9.05pt;mso-wrap-distance-right:9.05pt;mso-wrap-distance-top:0pt;mso-wrap-distance-bottom:0pt;margin-top:-3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X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Registro de Jugador(a) para Temporada 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Divisiones Masculinas: 6, 7, 8, 9, 10, 11, 12, 13, 14, 15, 16 ,17 Y 18 Año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Divisiones Femeninas: 7 – 8, 9 – 10, 11 – 12, 13 – 14, 15 – 16, 17 – 19 A</w:t>
      </w:r>
      <w:r>
        <w:rPr>
          <w:color w:val="000000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 xml:space="preserve">os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isión 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ub de Baloncesto 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del Jugador (a) 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ción Postal y/o Residencial 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 Teléfono Res.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cha Nacimiento Día _____ Mes _____ Año _____ Edad _____ Sexo: 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de la Escuela ______________________ Grado ______ Teléfono: 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  <w:t>AUTORIZACION DE LOS PADRES Y/O ENCARGADO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Autorizamos a mi hijo(a) a jugar en el Torneo Regional IYB de Puerto Rico.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</w:rPr>
        <w:t>Entendemos que nuestro hijo (a) está en perfecto estado de salud para jugar.</w:t>
      </w:r>
      <w:r>
        <w:rPr>
          <w:rFonts w:cs="Arial" w:ascii="Arial" w:hAnsi="Arial"/>
          <w:b/>
          <w:bCs/>
          <w:sz w:val="19"/>
          <w:szCs w:val="19"/>
        </w:rPr>
        <w:t xml:space="preserve"> Acepto los términos de participación del código de disciplina así como el reglamento de la Liga en todas</w:t>
        <w:br/>
        <w:t>sus partes y autorizo el uso de imágenes y fotos de mi hijo participante en los esfuerzos promocionales del event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/ Firma del Padre y/o Encargado: _________________________________________</w:t>
        <w:br/>
        <w:t>Nombre / Firma de la Madre y/o Encargado: _______________________________________</w:t>
        <w:br/>
        <w:t>Fecha: 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u w:val="single"/>
        </w:rPr>
        <w:t>AUTORIZACION DE LA LIG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t>Compañía de Seguro: ______________________ Número de Póliza: _________________</w:t>
        <w:br/>
        <w:t>Club o Liga: ______________________________ Teléfono: ________________________</w:t>
        <w:br/>
        <w:t>Nombre / Firma del Presidente de liga: ___________________________________________</w:t>
        <w:br/>
        <w:t>Nombre / Firma del Dirigente del equipo: 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a liga no se hace responsable por accidentes de los jugadores en las canchas. Sera  responsabilidad  del club o equipo al que pertenece presentar certificado de seguro médico y numero de póliza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18"/>
        </w:rPr>
        <w:t>Este documento debe acompañarse con 2 fotos 2x2 recientes y copia del certificado de nacimiento si ya ha participado en nuestra liga; de no haber participado deberá presentar certificado de nacimiento original. Certificado de seguro medico de la liga que representa y número de póliza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5:00Z</dcterms:created>
  <dc:creator>Marilu</dc:creator>
  <dc:description/>
  <dc:language>en-US</dc:language>
  <cp:lastModifiedBy>Vostro 200</cp:lastModifiedBy>
  <cp:lastPrinted>2006-08-17T21:59:00Z</cp:lastPrinted>
  <dcterms:modified xsi:type="dcterms:W3CDTF">2014-09-30T15:55:00Z</dcterms:modified>
  <cp:revision>2</cp:revision>
  <dc:subject/>
  <dc:title/>
</cp:coreProperties>
</file>