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5008"/>
        <w:gridCol w:w="1716"/>
      </w:tblGrid>
      <w:tr>
        <w:trPr>
          <w:trHeight w:val="136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object w:dxaOrig="376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85pt;margin-top:-38.25pt;width:144pt;height:70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6197251" r:id="rId2"/>
              </w:objec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TERNATIONAL YOUTH BASKETBALL, INC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ISTA DE UNIFORMES</w:t>
              <w:br/>
              <w:t xml:space="preserve">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VISION: ____________ </w:t>
        <w:br/>
        <w:br/>
        <w:t>NOMBRE DE EQUIPO U ORGANIZACION: 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r de camisa:________________           Color pantalón: ___________________</w:t>
      </w:r>
    </w:p>
    <w:p>
      <w:pPr>
        <w:pStyle w:val="Normal"/>
        <w:spacing w:before="280" w:after="280"/>
        <w:rPr/>
      </w:pPr>
      <w:r>
        <w:rPr/>
        <w:t>TAMAÑOS DE UNIFORMES</w:t>
      </w:r>
    </w:p>
    <w:tbl>
      <w:tblPr>
        <w:tblW w:w="3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778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YS = 6-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AM = Medium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YM = 10-1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AL = Large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YL = 14-1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AXL = XLarge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YXL = 18-2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AXXL = XXLarge 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AS = Small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AXXXL = XXXLarg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78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1711"/>
        <w:gridCol w:w="1818"/>
      </w:tblGrid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Nombre del Jugado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Pantaló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amisa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8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9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0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1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2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3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4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del Dirigente: _________________________   Tél. Res. o Cel. 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bre del Apoderado: _______________________    Tél. Res. o Cel. 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Nota: Se entregaran 12 uniformes por equipo. Los uniformes extras tendrán un costo de $25.00 cada uno y tendrán que ser solicitados en esta orden.  Para poder procesar esta orden debe tener un depósito del 50% de la franquici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ERIFICADO POR: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0:00Z</dcterms:created>
  <dc:creator>Marilu</dc:creator>
  <dc:description/>
  <dc:language>en-US</dc:language>
  <cp:lastModifiedBy>Marilu</cp:lastModifiedBy>
  <cp:lastPrinted>2006-08-17T20:40:00Z</cp:lastPrinted>
  <dcterms:modified xsi:type="dcterms:W3CDTF">2011-06-26T13:50:00Z</dcterms:modified>
  <cp:revision>2</cp:revision>
  <dc:subject/>
  <dc:title/>
</cp:coreProperties>
</file>