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6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36pt;width:144pt;height:7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794407" r:id="rId2"/>
        </w:objec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153"/>
        <w:gridCol w:w="1765"/>
      </w:tblGrid>
      <w:tr>
        <w:trPr>
          <w:trHeight w:val="843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INTERNATIONAL YOUTH BASKETBALL </w:t>
              <w:br/>
              <w:t>Lista Oficial de Jugadores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ORGANIZACION Y/O EQUIPO 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1419"/>
        <w:gridCol w:w="696"/>
        <w:gridCol w:w="1845"/>
        <w:gridCol w:w="2880"/>
        <w:gridCol w:w="756"/>
      </w:tblGrid>
      <w:tr>
        <w:trPr>
          <w:trHeight w:val="393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NOMBR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ECHA NAC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EDAD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 RES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ESCUEL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GRADO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OMBRE APODERADO:____________________________ TELEFONO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NOMBRE DIRIGENTE:______________________________TELEFONO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OMBRE ASISTENTE______________________________TELEFONO: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ANOTADOR:_____________________________ TELEFONO: 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38:00Z</dcterms:created>
  <dc:creator> </dc:creator>
  <dc:description/>
  <cp:keywords/>
  <dc:language>en-US</dc:language>
  <cp:lastModifiedBy>User</cp:lastModifiedBy>
  <cp:lastPrinted>2006-08-17T20:46:00Z</cp:lastPrinted>
  <dcterms:modified xsi:type="dcterms:W3CDTF">2006-08-23T00:05:00Z</dcterms:modified>
  <cp:revision>3</cp:revision>
  <dc:subject/>
  <dc:title/>
</cp:coreProperties>
</file>